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Febralot e parlamentares em ação pela Categ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s dias 04 e 05 de julho mais uma vez, a diretoria da FEBRALOT esteve em Brasília participando de reuniões com parlamentares em busca de apoio político para aprovação do PL 7306/2017 que visa corrigir as remunerações da Rede Lotérica e estabelecer regras que permita uma melhor administração das loja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93040</wp:posOffset>
            </wp:positionV>
            <wp:extent cx="3362325" cy="1838325"/>
            <wp:effectExtent l="0" t="0" r="0" b="0"/>
            <wp:wrapSquare wrapText="bothSides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147" r="0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mo já divulgado anteriormente, a FEBRALOT já havia conseguido as assinaturas necessárias para que o PL fosse votado em regime de urgência, mas aguardava o momento oportuno para fazer uso deste instrument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stes dois dias em Brasília foram fortificadas as relações com os parlamentares responsáveis pelas comissões que tratarão dos assuntos pertinentes à P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dia 04/07, reunidos com o deputado Orlando Silva PCdoB/SP responsável pela CTASP – COMISSÃO TRABALHO, ADMINISTRAÇÃO E SERVIÇO PÚBLICO.  Foram expostos todos os motivos que levaram a criação do Projeto de Lei. O estado de falência que se encontra toda a Rede e a dificuldade de negociações com a Caixa. O deputado relatou que também estava sendo procura</w:t>
      </w:r>
      <w:bookmarkStart w:id="0" w:name="_GoBack"/>
      <w:bookmarkEnd w:id="0"/>
      <w:r>
        <w:rPr>
          <w:sz w:val="24"/>
          <w:szCs w:val="24"/>
        </w:rPr>
        <w:t xml:space="preserve">do pela gestora, mas que era solidário com a Categoria. Neste encontro participaram os deputados Chico Lopes PCdoB/CE e Assis Melo PCdoB/RS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mesmo dia houve uma reunião com os autores do Projeto de Lei, os deputados Goulart PSD/SP e Luiz Carlos Hauly PSDB/PR onde, mais uma vez, foi solicitado apoio para promover um encontro com o presidente da Câmara do Deputados Rodrigo Maia DEM/RJ, pedido prontamente atendido, com a reunião marcada para o dia seguinte às 11h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83515</wp:posOffset>
            </wp:positionV>
            <wp:extent cx="3057525" cy="2028825"/>
            <wp:effectExtent l="0" t="0" r="0" b="0"/>
            <wp:wrapSquare wrapText="bothSides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o dia 05 com a presença de inúmeros parlamentares identificados com a causa lotérica aconteceu a reunião com o Presidente da Câmara, Rodrigo Maia e, na ocasião, pedimos seu apoio para ingressar com o pedido de urgência para o PL. Após explicações detalhadas dos objetivos do texto, houve seu comprometimento de submeter o Projeto em plenário na urgência desejada. Porém, existiam cinco medidas provisórias sendo apreciadas e nada poderia ser votado sem o término da votação destas medidas. A Febralot foi informada do recesso parlamentar que deve ocorrer na segunda quinzena do mês, o que pode dificultar que a votação do PL seja realizada no mês de julh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41395</wp:posOffset>
            </wp:positionH>
            <wp:positionV relativeFrom="paragraph">
              <wp:posOffset>107950</wp:posOffset>
            </wp:positionV>
            <wp:extent cx="3095625" cy="1743075"/>
            <wp:effectExtent l="0" t="0" r="0" b="0"/>
            <wp:wrapSquare wrapText="bothSides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a tarde do dia 5 foi protocolado o </w:t>
      </w:r>
      <w:r>
        <w:rPr>
          <w:sz w:val="24"/>
          <w:szCs w:val="24"/>
          <w:u w:val="single"/>
        </w:rPr>
        <w:t>pedido de urgência</w:t>
      </w:r>
      <w:r>
        <w:rPr>
          <w:sz w:val="24"/>
          <w:szCs w:val="24"/>
        </w:rPr>
        <w:t xml:space="preserve"> e foram realizados novos contatos com parlamentares, entre eles o deputado Covatti Filho, PP/RS. Responsável pela Comissão de Finanças e Tributação, que será uma das responsáveis pela aprovação do Projeto. Este deputado é plenamente identificado com a causa lotérica sendo que inúmeras vezes já apoiou a Clas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partir de agora a FEBRALOT, assim como na Lei anterior (que prorrogou os contratos), estará todas as semanas em Brasília para que se consiga votar o projeto e, também, ter sua aprov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Federação está ciente que serão inúmeras batalhas, mas com o apoio da Rede, crê no sucesso já que esta guerra é de todos e as próximas semanas serão decisivas para as pretensões da Categori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ia da Federação e lideranças sindicais informaram que foi agendada para dia 12/07 a reunião com a Caixa para tratar de Loterias pela Internet.  Na última reunião, a FEBRALOT apresentou um estudo de impacto na Rede caso este projeto seja implantad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82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amos cientes que a Internet é um caminho sem volta, porém precisamos ser remunerados de forma justa com a entrada deste produto, afinal nossa principal receita é oriunda desta atividade. Deixamos claro para a CEF que não aceitamos a forma como está planejada a distribuição das comissões. A CEF propôs 3,06% de comissão a ser paga ao lotérico indicado pelo cliente. Consideramos o percentual muito baixo e o critério apoiado pela federação é de distribuição proporcional à participação dos lotéricos na arrecadação em suas lojas no meio físico.”</w:t>
      </w:r>
      <w:r>
        <w:rPr>
          <w:sz w:val="24"/>
          <w:szCs w:val="24"/>
        </w:rPr>
        <w:t xml:space="preserve"> – disse Jodismar Amaro, Presidente da FEBRALOT.</w:t>
      </w:r>
    </w:p>
    <w:p>
      <w:pPr>
        <w:pStyle w:val="Normal"/>
        <w:ind w:left="709" w:right="8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FEBRALOT está envolvida 100%, para que no menor tempo possível possa trazer de volta as condições necessárias para que os empresários possam trabalhar de uma forma justa, como era no passado, com muito empenho e dedicação, recebendo uma remuneração digna.</w:t>
      </w:r>
    </w:p>
    <w:p>
      <w:pPr>
        <w:pStyle w:val="Normal"/>
        <w:spacing w:before="0" w:after="120"/>
        <w:ind w:firstLine="851"/>
        <w:rPr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1701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ebralot – Federação Brasileira das Empresas Lotéricas</w:t>
    </w:r>
  </w:p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CS - Bl A - Qd 6 - 110 - Ed.Arnaldo Villares, 6o. andar - s/601 -  fone  (061) 3327-1093, Cep 70.324-9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620000" cy="932815"/>
          <wp:effectExtent l="0" t="0" r="0" b="0"/>
          <wp:wrapTopAndBottom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69f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f41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720f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720fc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ef41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4122"/>
    <w:rPr>
      <w:rFonts w:ascii="Tahoma" w:hAnsi="Tahoma" w:eastAsia="Times New Roman" w:cs="Tahoma"/>
      <w:color w:val="000000"/>
      <w:kern w:val="2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0288"/>
    <w:rPr>
      <w:rFonts w:ascii="Calibri" w:hAnsi="Calibri" w:eastAsia="Times New Roman" w:cs="Times New Roman"/>
      <w:color w:val="000000"/>
      <w:kern w:val="2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a0288"/>
    <w:rPr>
      <w:rFonts w:ascii="Calibri" w:hAnsi="Calibri" w:eastAsia="Times New Roman" w:cs="Times New Roman"/>
      <w:color w:val="000000"/>
      <w:kern w:val="2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d76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41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c042d7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02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02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762b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5B033-7919-496E-846D-4710AA17E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6</Words>
  <Characters>3436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31:00Z</dcterms:created>
  <dc:creator>OneUser</dc:creator>
  <dc:description/>
  <dc:language>en-US</dc:language>
  <cp:lastModifiedBy>281120140938</cp:lastModifiedBy>
  <cp:lastPrinted>2017-07-06T17:15:00Z</cp:lastPrinted>
  <dcterms:modified xsi:type="dcterms:W3CDTF">2017-07-0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